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1/24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REDITNOM ZADUŽENJU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kreditnom zaduženju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0.2024 - 17.10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10:06:00Z</dcterms:modified>
  <cp:revision>76</cp:revision>
  <dc:subject/>
  <dc:title/>
</cp:coreProperties>
</file>